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豊橋創造大学・豊橋創造大学短期大学部　教育充実資金寄付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2"/>
        </w:rPr>
        <w:t>寄　付　金　申　込　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　藤ノ花学園　理事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付申込者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住所　〒</w:t>
      </w:r>
    </w:p>
    <w:p>
      <w:pPr>
        <w:pStyle w:val="Normal"/>
        <w:spacing w:lineRule="exact" w:line="300"/>
        <w:ind w:firstLine="467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－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62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　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氏名　　</w:t>
      </w:r>
    </w:p>
    <w:p>
      <w:pPr>
        <w:pStyle w:val="Style19"/>
        <w:ind w:left="368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「法人名」及び「代表者役職、ご芳名」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寄付申込をいたします。</w:t>
      </w:r>
    </w:p>
    <w:p>
      <w:pPr>
        <w:pStyle w:val="Style18"/>
        <w:rPr/>
      </w:pPr>
      <w:r>
        <w:rPr/>
        <w:t>記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5"/>
      </w:tblGrid>
      <w:tr>
        <w:trPr>
          <w:trHeight w:val="172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金の使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ご希望の使途に、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口数の記入</w:t>
            </w:r>
            <w:r>
              <w:rPr>
                <w:sz w:val="16"/>
                <w:szCs w:val="16"/>
              </w:rPr>
              <w:t>をお願いいたします。）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教育研究活動の充実・整備　（　　　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就職活動の支援　（　　　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学生生活の支援　（　　　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キャンパスの施設整備　（　　　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その他（使途をご一任いただく場合）　（　　　口）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金額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也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芳名の公表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承諾する　□匿名希望（公表を希望しない）</w:t>
            </w:r>
          </w:p>
        </w:tc>
      </w:tr>
      <w:tr>
        <w:trPr>
          <w:trHeight w:val="128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当てはまる箇所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すると共に、必要な情報もご記入ください。）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窓生の方（在学時のご氏名：　　　　　　　　　　　　　　　　　　　　）</w:t>
            </w:r>
          </w:p>
          <w:tbl>
            <w:tblPr>
              <w:tblW w:w="7835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410"/>
              <w:gridCol w:w="2874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在学時の所属学部・学科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ご卒業年月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豊橋創造大学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豊橋創造大学短期大学部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豊橋短期大学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在学生のご家族</w:t>
            </w:r>
          </w:p>
          <w:tbl>
            <w:tblPr>
              <w:tblW w:w="7835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410"/>
              <w:gridCol w:w="2874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学籍番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学部・学科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学生氏名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一般の方（個人）</w:t>
            </w:r>
          </w:p>
          <w:p>
            <w:pPr>
              <w:pStyle w:val="Normal"/>
              <w:widowControl/>
              <w:spacing w:lineRule="auto" w:line="30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本学とのご関係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の方（ご連絡先担当者様の情報をご記入ください）</w:t>
            </w:r>
          </w:p>
          <w:tbl>
            <w:tblPr>
              <w:tblW w:w="7796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410"/>
              <w:gridCol w:w="2835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TEL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－</w:t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園役員・教職員　等（退職者を含む）</w:t>
            </w:r>
          </w:p>
        </w:tc>
      </w:tr>
      <w:tr>
        <w:trPr>
          <w:trHeight w:val="1067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申込書を下記住所までご郵送ください。</w:t>
            </w:r>
          </w:p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0-85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愛知県豊橋市牛川町字松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豊橋創造大学　総務部　庶務課　宛</w:t>
            </w:r>
          </w:p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TEL:0532-54-9724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:kifujimu@m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ozo.ac.jp</w:t>
            </w:r>
          </w:p>
        </w:tc>
      </w:tr>
    </w:tbl>
    <w:p>
      <w:pPr>
        <w:pStyle w:val="Normal"/>
        <w:spacing w:lineRule="exact" w:line="40"/>
        <w:ind w:left="5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601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32-54-9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3:00Z</dcterms:created>
  <dc:creator>総務課</dc:creator>
  <dc:description/>
  <cp:keywords/>
  <dc:language>en-US</dc:language>
  <cp:lastModifiedBy>佐々木 令</cp:lastModifiedBy>
  <cp:lastPrinted>2023-02-11T17:07:00Z</cp:lastPrinted>
  <dcterms:modified xsi:type="dcterms:W3CDTF">2024-07-11T04:54:00Z</dcterms:modified>
  <cp:revision>65</cp:revision>
  <dc:subject/>
  <dc:title>平成　　年　　月　　日</dc:title>
</cp:coreProperties>
</file>